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remesso che Linea Comune società strumentale del Comune di Firenze, è stata costituita per supportare gli Enti soci, tra cui il Comune e la Provincia di Firenze, nella realizzazione, gestione e dispiegamento di servizi evoluti a cittadini, professionisti ed imprese che vivano o visitino il Territorio Fiorentino. Approfondimenti su www.lineacomune.it;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EMESSO CHE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  <w:sz w:val="22"/>
          <w:szCs w:val="22"/>
        </w:rPr>
        <w:t>E’ interesse pubblico proseguire il potenziamento del Canale Contact center 055055 all’interno del progetto di cui Linea Comune Spa ha la gestione operativa dall’avvio della società;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Per il potenziamento del suddetto servizio è indispensabile disporre di competenze aggiuntive ed adeguate per raggiungere lo scopo. 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  <w:sz w:val="22"/>
          <w:szCs w:val="22"/>
        </w:rPr>
        <w:t>Linea Comune Spa, al fine di massimizzare l’efficacia e l’efficienza e la massima partecipazione ritiene opportuno espletare procedura aperta per l’affidamento del servizio di supporto operativo alle attività di Contact center di 1° e 2° livello mediante pubblicazione sul sito del bando, che sarà aggiudicato con il criterio dell’offerta economicamente vantaggiosa risultante dall’esame dei requisiti delle offerte pervenute e ritenute ammissibili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IL DIRETTORE GENERALE DI LINEA COMUNE SPA DETERMINA</w:t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Cs/>
          <w:sz w:val="22"/>
          <w:szCs w:val="22"/>
        </w:rPr>
        <w:t>Di indire procedura aperta per la costituzione di una lista di professionisti esperti per selezione di un anno, più eventuale rinnovo per un ulteriore anno alle medesime condizioni;</w:t>
      </w:r>
    </w:p>
    <w:p>
      <w:pPr>
        <w:pStyle w:val="Normal"/>
        <w:spacing w:lineRule="auto" w:line="26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stabilire che l’importo a base d’asta per ciascun anno è pari a € 20.700/00 (Euro ventimilasettecento/00), comprensivi di tutti gli oneri, sicurezza inclusa, che ai fini delle soglie comunitarie conseguentemente l’importo da considerare per l’acquisizione del CIG è pari a € 41.400/00 (Euro quarantunmilaquattrocento/00) oltre a iva di legge.</w:t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Cs/>
          <w:sz w:val="22"/>
          <w:szCs w:val="22"/>
        </w:rPr>
        <w:t>il servizio verrà aggiudicato mediante procedura aperta previa pubblicazione sul sito aziendale http://www.lineacomune.it/lavora-con-noi</w:t>
      </w:r>
    </w:p>
    <w:p>
      <w:pPr>
        <w:pStyle w:val="Normal"/>
        <w:spacing w:lineRule="auto" w:line="26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stabilire che il criterio di aggiudicazione dell’offerta dovrà essere quello dell’offerta economicamente vantaggiosa secondo i criteri formalizzati nel bando.</w:t>
      </w:r>
    </w:p>
    <w:p>
      <w:pPr>
        <w:pStyle w:val="Normal"/>
        <w:spacing w:lineRule="auto" w:line="26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right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Firenze, 01 giugno 2017</w:t>
      </w:r>
    </w:p>
    <w:p>
      <w:pPr>
        <w:pStyle w:val="Normal"/>
        <w:spacing w:lineRule="auto" w:line="264"/>
        <w:jc w:val="right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Il Direttore Generale</w:t>
      </w:r>
    </w:p>
    <w:p>
      <w:pPr>
        <w:pStyle w:val="Normal"/>
        <w:spacing w:lineRule="auto" w:line="264"/>
        <w:jc w:val="right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ott. Giuseppe Mantero</w:t>
      </w:r>
    </w:p>
    <w:p>
      <w:pPr>
        <w:pStyle w:val="Normal"/>
        <w:spacing w:lineRule="auto" w:line="26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5120" cy="708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1">
    <w:name w:val="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53:00Z</dcterms:created>
  <dc:creator>agnese</dc:creator>
  <dc:description/>
  <cp:keywords/>
  <dc:language>en-US</dc:language>
  <cp:lastModifiedBy>Roberto Dinelli</cp:lastModifiedBy>
  <cp:lastPrinted>2016-10-26T11:51:00Z</cp:lastPrinted>
  <dcterms:modified xsi:type="dcterms:W3CDTF">2017-06-01T08:27:00Z</dcterms:modified>
  <cp:revision>24</cp:revision>
  <dc:subject/>
  <dc:title/>
</cp:coreProperties>
</file>